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：信息查询平台学员录入操作指引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登入中国招标投标协会网站，从友情链接处，点击：通信工程建设招标采购人员信息查询平台，或直接打开浏览器输入以下</w:t>
      </w:r>
      <w:hyperlink r:id="rId2">
        <w:r>
          <w:rPr>
            <w:rStyle w:val="InternetLink"/>
            <w:sz w:val="28"/>
            <w:szCs w:val="28"/>
          </w:rPr>
          <w:t>http://zbyauth.ctba.org.cn/</w:t>
        </w:r>
      </w:hyperlink>
      <w:r>
        <w:rPr>
          <w:sz w:val="28"/>
          <w:szCs w:val="28"/>
        </w:rPr>
        <w:t>网址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进入通信工程建设招标采购人员信息查询平台后，点击“注册”，进入“初始登记申请”页面，按要求填写姓名、身份证号、培训证书编号，进入下一个页面，填写手机号、密码，点击下一步，进入“填写须知”页面，勾选“我已阅读”，点击下一步，进入“个人信息完善”页面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进入“个人信息完善”页面后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上传照片”为必完成项，学员需选择：近期、白底、免冠的证件照，</w:t>
      </w:r>
      <w:r>
        <w:rPr>
          <w:sz w:val="28"/>
          <w:szCs w:val="28"/>
        </w:rPr>
        <w:t>尺寸为</w:t>
      </w:r>
      <w:r>
        <w:rPr>
          <w:sz w:val="28"/>
          <w:szCs w:val="28"/>
        </w:rPr>
        <w:t>100*120</w:t>
      </w:r>
      <w:r>
        <w:rPr>
          <w:sz w:val="28"/>
          <w:szCs w:val="28"/>
        </w:rPr>
        <w:t>，大小在</w:t>
      </w:r>
      <w:r>
        <w:rPr>
          <w:sz w:val="28"/>
          <w:szCs w:val="28"/>
        </w:rPr>
        <w:t>1M</w:t>
      </w:r>
      <w:r>
        <w:rPr>
          <w:sz w:val="28"/>
          <w:szCs w:val="28"/>
        </w:rPr>
        <w:t>以内</w:t>
      </w:r>
      <w:r>
        <w:rPr>
          <w:sz w:val="28"/>
          <w:szCs w:val="28"/>
        </w:rPr>
        <w:t>的电子照片进行上传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专业信息”、“联系方式”均为必填项，学员需根据实际情况进行填写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取得的职称及职业资格</w:t>
      </w:r>
      <w:r>
        <w:rPr>
          <w:sz w:val="28"/>
          <w:szCs w:val="28"/>
        </w:rPr>
        <w:t>”为可选项，学员可根据个人需求，选择性填写；如选择填写，必须根据要求填写完整，并上传相应的职务或职业资格证书的扫描件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对外公示信息”中，学员可根据需求，自行选择需要对外公示的信息，但如勾选任何一个选项，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证书编号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单位名称</w:t>
      </w:r>
      <w:r>
        <w:rPr>
          <w:sz w:val="28"/>
          <w:szCs w:val="28"/>
        </w:rPr>
        <w:t>将与勾选项一并公示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e.</w:t>
      </w:r>
      <w:r>
        <w:rPr>
          <w:sz w:val="28"/>
          <w:szCs w:val="28"/>
        </w:rPr>
        <w:t>点击“下一步”，进入“完善工作信息”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进入“完善工作信息”页面后，按要求填写相关信息，点击“保存”，再点“下一步”，进入“</w:t>
      </w:r>
      <w:r>
        <w:rPr>
          <w:sz w:val="28"/>
          <w:szCs w:val="28"/>
        </w:rPr>
        <w:t>选择公示信息</w:t>
      </w:r>
      <w:r>
        <w:rPr>
          <w:sz w:val="28"/>
          <w:szCs w:val="28"/>
        </w:rPr>
        <w:t>”页面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进入“</w:t>
      </w:r>
      <w:r>
        <w:rPr>
          <w:sz w:val="28"/>
          <w:szCs w:val="28"/>
        </w:rPr>
        <w:t>选择公示信息</w:t>
      </w:r>
      <w:r>
        <w:rPr>
          <w:sz w:val="28"/>
          <w:szCs w:val="28"/>
        </w:rPr>
        <w:t>”页面后，根据学员需求，自行选择“是否公示工作信息”，如发现与需求不符，可点击“修改”后，进行调整。调整完成后，点击“保存”，点“下一步”，进入“个人申请资料确认”页面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进入“个人申请资料确认”页面后，核查个人信息，如需调整，请点击“返回修改”，网页将返回“个人信息完善”页面，学员进行修改；如学员仍有待确认信息无法立即提交，可先点击“保存，暂不提交”，以备确认信息后，再进行提交；如学员审核后，不存在问题的，可直接点击“提交审核”进入“已提交初审登记”页面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已提交初审登记”页面中，有三个选项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点击“审核进度”可“查看登记状态”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点击“查看信息”可查看已提交的个人信息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点击“撤回申请“将撤回之前提交的所有个人信息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初始登记”流程完成，等审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byauth.ctba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52:00Z</dcterms:created>
  <dc:creator>a</dc:creator>
  <dc:description/>
  <dc:language>en-US</dc:language>
  <cp:lastModifiedBy>admin</cp:lastModifiedBy>
  <cp:lastPrinted>2017-05-22T09:18:00Z</cp:lastPrinted>
  <dcterms:modified xsi:type="dcterms:W3CDTF">2017-05-26T07:52:00Z</dcterms:modified>
  <cp:revision>3</cp:revision>
  <dc:subject/>
  <dc:title/>
</cp:coreProperties>
</file>