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关于同意聘任章向理等同志为中国通信企业协会通信建设资质（格）职称认证中心主任、副主任、办公室成员的决议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为了顺利承接通信建设资质资格认证工作，确保移交工作平稳过渡，</w:t>
      </w:r>
      <w:r>
        <w:rPr>
          <w:rFonts w:ascii="宋体;SimSun" w:hAnsi="宋体;SimSun" w:cs="宋体;SimSun"/>
          <w:kern w:val="0"/>
          <w:sz w:val="30"/>
          <w:szCs w:val="30"/>
        </w:rPr>
        <w:t>部明确建设分会为资质管理和全国受理单位，经上级</w:t>
      </w:r>
      <w:r>
        <w:rPr>
          <w:rFonts w:ascii="宋体;SimSun" w:hAnsi="宋体;SimSun" w:cs="宋体;SimSun"/>
          <w:sz w:val="30"/>
          <w:szCs w:val="30"/>
        </w:rPr>
        <w:t>协会批准，成立了《中国通信企业协会通信建设资质（格）职称认证中心》（以下简称认证中心），本次会员代表大会同意聘任章向理同志兼任认证中心主任，</w:t>
      </w:r>
      <w:r>
        <w:rPr>
          <w:rFonts w:ascii="宋体;SimSun" w:hAnsi="宋体;SimSun" w:cs="宋体;SimSun"/>
          <w:kern w:val="0"/>
          <w:sz w:val="28"/>
          <w:szCs w:val="28"/>
        </w:rPr>
        <w:t>沈美丽、李致堂、韩志刚、许楚国、陆杨、张同须、边燕南、王琪同志兼任认证中心副主任；王晓丽、高重道、孙丽珍、甘红、侯士彦、商亮、高利军兼任认证中心办公会议成员，认证中心办公室设在秘书处；李致堂兼任办公室主任，特此决议。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5:04:00Z</dcterms:created>
  <dc:creator>user</dc:creator>
  <dc:description/>
  <cp:keywords/>
  <dc:language>en-US</dc:language>
  <cp:lastModifiedBy>VOL User</cp:lastModifiedBy>
  <cp:lastPrinted>2014-03-18T13:13:00Z</cp:lastPrinted>
  <dcterms:modified xsi:type="dcterms:W3CDTF">2014-03-18T05:13:00Z</dcterms:modified>
  <cp:revision>18</cp:revision>
  <dc:subject/>
  <dc:title/>
</cp:coreProperties>
</file>